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       ����                         </w:t>
      </w:r>
      <w:r>
        <w:rPr/>
        <w:t>ELX v2.0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���       ����                         �������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��� </w:t>
      </w:r>
      <w:r>
        <w:rPr/>
        <w:t>A N D ���� O F T   Copyright (C) 1990 - All rights reserved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��        ���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X is supplied for use with our EaziLink/EaziHost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s and may be used with both packages to provid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ed file transfer facility in either direction (ie Se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X v2 is a rewrite of the ELX v1.x drivers supplied with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s of EaziLink &amp; EaziHost.  Version 2 offers an improved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information on-screen and increased functionality over ELX v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 is fully command line compatible with the earlier ELX v1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s so it is only neccessary to replace the old .EXE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v2 .EXE file to be up and running at the simplest level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sh to make use of the new 1K variant you will need to make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 in EAZILINK.PRO/EAZIHOST.PRO as describ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X is an Xmodem implementation.  Xmodem is the most basic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 file transfer protocol which, when installed as an Eazi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rnal protocol, will enable the user to download more ex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rnal protocol drivers such as DSZ (tm) which provides th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laimed Zmodem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eneral form of invoka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-   ELX Sn filename.ext &lt; -h -1k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 -   ELX Rn filename.ext &lt; -h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:   n = The number of the serial port being used (1.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h = Rts/Cts hardware handshaking ON.  (Default is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1k = Force 1k block send mode.  (Default block is 128 byt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NOTE: The switches in brackets '&lt;        &gt;' are optiona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use ELX first 'negotiates' with the remote Xmodem for CRC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ion and only if the remote protocol does not support CR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X default to Checksum error correction.  ELX can therefore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altered,  with remote Xmodem protocols which support either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of these correction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X uses a block size of 128 bytes by default but will,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of the -1k switch, automatically adjust itself to receive 1K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 remote service which is sending a file by means of an Xmodem-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orce ELX to send 1k blocks rather than the normal 128 byte b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-1k' switch MUST be used and the receiving Xmodem must, as E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, recognise and accept 1K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use with EaziLink/EaziHost, typical EAZILINK.PRO/EAZIHOST.P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ies would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 ELX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ELX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tkey 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load ELX.EXE S%port %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 ELX.EXE R%port %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 ELXmodem-1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ELXmodem-1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tkey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load ELX.EXE S%port %file -1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 ELX.EXE R%port %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 displayed during a transfer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|ELX v2.0|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Receiving &lt;a&gt;                          [ESC]=ABORT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Block Size: &lt;b&gt;      Checking: &lt;c&gt;     Rts/Cts: &lt;d&gt;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Block Number: &lt;e&gt;    Bytes: &lt;f&gt;        Errors: &lt;g&gt;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Last Message: &lt;h&gt;                      Cps: &lt;i&gt;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:   &lt;a&gt; = The short name of the file being sent/receiv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b&gt; = The transfer block size being used (128 bytes/1K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&gt; = Error checking used (CRC or Checksum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d&gt; = Hardware handshake being used ('Y'es/'N'o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&gt; = Current block number being processed (1..255 cycle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&gt; = Total bytes transferred so fa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g&gt; = Total errors recorded so far.  (Errors are correct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h&gt; = Last message generated by ELX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i&gt; = Character/second transfer rate being achie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ELX monitors the carrier signal and will abort automatically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rier is lost during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File transfer can be aborted by the user at any time by pr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[ESC] key.  Depending on whether ELX is aborted in this w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sending or receiving end, the termination will be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 or may take a minute or so for the other end to time-o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ELX will ALWAYS overwrite a file of the same name as that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d.  If a transfer is aborted, the partial file which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transferred is erased at the receiving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Once ELX is invoked in receive mode, it will try to communic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sender for a maximum of 40 seconds.  If no link has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ablished within this period of time, the receiving ELX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ume that the sender has not been invoked and will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If your software is transmitting data at a higher rate, to the DT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your modem is transmitting to the remote site over the lin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'-h' switch to prevent modem buffer over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ELX has not been designed as a stand alone protocol.  It expect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s port to have been set up by the main communications pack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should then run ELX as a child process or from a DOS shel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X has been designed for use with EaziLink and we do not guarant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t will work with other communications packages although,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cases, it sh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 His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 1990 - First release of ELX version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 P.M. Opacic, SandSoft, 5 Lytham Close, Skipton, N. Yorks. BD23 2LF &gt;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